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……………………………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SEL</w:t>
        <w:tab/>
        <w:tab/>
        <w:tab/>
        <w:t>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iepr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Działalności Gospodarczej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122 Wieprz ul. Centralna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wracam się z prośbą o wydanie zaświadczenia o prowadzonej (zlikwidowanej*) przeze mnie (przez innego przedsiębiorcę*)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numerem ewidencyjnym EDG-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adres działalności gospodarcz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to wymagane jest celem złożenia w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Stawka opłaty skarbowej od zaświadczenia pobierana jest zgodnie z Art. 1 ustawy z dnia 16 listopada 2006r.               o opłacie skarbowej (Dz.U. nr 225 poz. 1635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7:00Z</dcterms:created>
  <dc:creator>sekretariat_bożena</dc:creator>
  <dc:description/>
  <cp:keywords/>
  <dc:language>en-US</dc:language>
  <cp:lastModifiedBy>Office Office</cp:lastModifiedBy>
  <cp:lastPrinted>2017-07-07T11:37:00Z</cp:lastPrinted>
  <dcterms:modified xsi:type="dcterms:W3CDTF">2017-07-07T09:37:00Z</dcterms:modified>
  <cp:revision>2</cp:revision>
  <dc:subject/>
  <dc:title>Wieprz, dnia ……………………………</dc:title>
</cp:coreProperties>
</file>